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Y QUE REGULA LAS CARACTERISTICAS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O Y DIFUSION DEL ESCU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 ESTADO DE NUEVO LEON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(Publicada en el Periódico Oficial del Estad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e fecha 10 de Julio de 1996)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4"/>
                <w:szCs w:val="24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</w:rPr>
              <w:t>Última reforma integrada publicada en Periódico Oficial de fecha 4 de julio de 200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esta Ley se regulan las características del Escudo del Estado; establece que su reproducción deberá corresponder al modelo descrito en este ordenamiento. Asimismo, determina el que sólo podrá figurar en vehículos, medallas oficiales, sellos, papel oficial, expedidos o utilizados por los Poderes del Estado o por los Ayuntamientos, por lo que prohibe su uso o difusión por personas físicas o morales privadas.</w:t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1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one además, que las autoridades educativas dictarán las medidas conducentes para la enseñanza de la historia y significación del Escudo del Estad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Y QUE REGULA LAS CARACTERISTICAS, USO Y DIFUSIO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 ESCUDO DEL ESTADO DE NUEVO LEO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(Publicada en el Periódico Oficial del Est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e fecha 10 de Julio de 1996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ENIDO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79"/>
        <w:gridCol w:w="688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ág.</w:t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ITULO I.-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e la Protección, Uso, y Difusión del Escudo del Estado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ITULO II.-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e la Competencia y Sanciones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ITULO III.-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De los Escudos de los Ayuntamientos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ITORIOS.-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68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Y QUE REGULA  LAS CARACTERISTICAS, USO Y DIFUSIO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 ESCUDO DEL ESTADO DE NUEVO LE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ITULO 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 LA PROTECCION, USO, Y DIFUSION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 ESCUDO DEL ESTAD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RTÍCULO 1.- El Escudo del Estado representa la historia, costumbres y valores del pueblo nuevoleonés; esta Ley tiene por objeto regular las características, uso y difusión del Escudo del Estado de Nuevo León.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RTÍCULO 2.- El Escudo es la divisa heráldica o insignia privativa del Estado, se compone con punta en medio de la base, bordura, cuartelado en cruz, escusón sobre el todo, yelmo y divisa, con los siguientes esmaltes, figuras, ornamentos y leyendas: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uartel superior diestro: sobre fondo oro, el cerro de la Silla  con  un sol de gules, figurado, y en primer término un naranjo en fruto;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uartel superior siniestro: sobre fondo plata, un león rampante, de gules, coronado, lampasado y armado de oro, igual al del escudo del Reino de León, en España;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uartel inferior diestro: sobre fondo plata, el extinto Templo de San Francisco, a  colores naturales;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uartel inferior siniestro: sobre fondo oro, cinco chimeneas humeantes, color sable;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scusón, fondo plata, cadena sable alrededor y banda del mismo color;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Bordura azul, conteniendo al lado diestro un arco y dos haces de flechas; al siniestro un cañón, dos arcabuses cruzados, dos alabardas y una espada, armas todas de plata; arriba tres abejas de oro de cada lado, y abajo la leyenda "Estado de Nuevo León";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Divisa, en una cinta al pie del escudo, con los colores nacionales la siguiente leyenda latina en letra sable y manuscrita al siglo XVI "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Semper Ascendens</w:t>
      </w:r>
      <w:r>
        <w:rPr>
          <w:rFonts w:cs="Arial" w:ascii="Arial" w:hAnsi="Arial"/>
          <w:b w:val="false"/>
          <w:color w:val="000000"/>
          <w:sz w:val="24"/>
          <w:szCs w:val="24"/>
        </w:rPr>
        <w:t>";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mo timbre, un yelmo de plata bruñida, terciado y con rejillas.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ARTÍCULO 3.- Toda reproducción del Escudo del Estado deberá corresponder fielmente al modelo a que se refiere el artículo anterior, en consecuencia, no podrán suprimirse figuras ni añadirse elementos que rompan la estética y armonía que tradicionalmente ha guardado el emblema oficial. </w:t>
      </w:r>
    </w:p>
    <w:p>
      <w:pPr>
        <w:pStyle w:val="Normal"/>
        <w:ind w:firstLine="1134"/>
        <w:jc w:val="both"/>
        <w:rPr>
          <w:rFonts w:ascii="Arial" w:hAnsi="Arial"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993300"/>
          <w:sz w:val="24"/>
          <w:szCs w:val="24"/>
        </w:rPr>
        <w:t xml:space="preserve">ARTÍCULO 4.- El escudo del Estado podrá figurar en oficinas, vehículos, medallas, papelería oficial y similares, utilizados o expedidos por cualquiera de los Poderes del Estado, o por los Ayuntamientos integrantes del mismo y los organismos autónomos; pero queda prohibido utilizarlo en documentos particulares. 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993300"/>
          <w:sz w:val="24"/>
          <w:szCs w:val="24"/>
        </w:rPr>
      </w:pPr>
      <w:r>
        <w:rPr>
          <w:rFonts w:cs="Arial" w:ascii="Arial" w:hAnsi="Arial"/>
          <w:b w:val="false"/>
          <w:color w:val="9933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993300"/>
          <w:sz w:val="24"/>
          <w:szCs w:val="24"/>
        </w:rPr>
      </w:pPr>
      <w:r>
        <w:rPr>
          <w:rFonts w:cs="Arial" w:ascii="Arial" w:hAnsi="Arial"/>
          <w:b w:val="false"/>
          <w:color w:val="993300"/>
          <w:sz w:val="24"/>
          <w:szCs w:val="24"/>
        </w:rPr>
        <w:t xml:space="preserve">Podrá figurar también en la indumentaria, pendones o distintivos de organizaciones deportivas, instituciones educativas y culturales del Estado de Nuevo León y podrá ser utilizado por ciudadanos nuevoleoneses que representen a la entidad en justas deportivas, educativas y culturales; quienes tendrán la obligación de portarlo con respeto y honor. 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RTÍCULO 5.- Las autoridades educativas estatales dictarán las medidas conducentes para la enseñanza en todas las Instituciones del Sistema Educativo Estatal de la historia y significación del Escudo del Estado y del propio del Ayuntamiento en que se encuentre ubicada la institución educativa.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ITULO I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LA COMPETENCIA Y SANCIONES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RTÍCULO 6.- Compete al Ejecutivo del Estado, vigilar el cumplimiento de esta Ley, en esa función serán sus auxiliares todas las autoridades estatales y municipales. Las infracciones a las disposiciones contenidas en esta Ley se sancionarán mediante resolución firme del Ejecutivo del Estado.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RTÍCULO 7.- Compete a la Secretaría de Educación del Estado vigilar el cumplimiento de esta Ley en los planteles del Sistema Educativo Estatal; cuando la Secretaría tenga conocimiento de alguna infracción a las disposiciones de esta Ley, informará de inmediato al Ejecutivo del Estado, para la aplicación de las sanciones que correspondan.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RTÍCULO 8.- Toda infracción a las disposiciones contenidas en esta Ley se sancionará con multa por el equivalente a doscientas  cincuenta veces el salario mínimo y con arresto hasta por treinta y seis horas.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i la infracción es cometida por un servidor público, o éste consiente o interviene en la ejecución de la misma, la multa se duplicará, destituyéndolo del puesto e inhabilitándolo por un año para desempeñar empleos, cargos o comisiones en el servicio público.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i de la violación a las disposiciones contenidas en esta ley se deriva un beneficio económico para el infractor, éste deberá cubrir además de la multa que corresponda, una sanción económica equivalente al beneficio obtenido.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RTÍCULO 9.- Las sanciones económicas que se impongan constituyen créditos fiscales a favor del Erario Público, mismos que se harán efectivos mediante el procedimiento administrativo de ejecución.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ARTÍCULO 10.- Las resoluciones por las que el Ejecutivo del Estado imponga una sanción por violación a las disposiciones de esta Ley, podrán ser impugnadas ante la propia autoridad, mediante recurso de revocación, el cual deberá interponerse por escrito, dentro de las veinticuatro horas siguientes a la fecha en que surta sus efectos la notificación de la resolución recurrida y acompañando las pruebas que a sus intereses convengan; admitido el recurso, se resolverá en un término no mayor de setenta y dos horas. 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RTÍCULO 11.- Las sanciones derivadas del incumplimiento de esta Ley prescribirán en un año, contado a partir del día siguiente a aquél en que se incurra en la infracción, o a partir del momento en que ésta cese, si se ha ejecutado en forma continua.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PITULO II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LOS ESCUDOS DE LOS AYUNTAMIENTOS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RTÍCULO 12.- Los Ayuntamientos del Estado, proveerán en la esfera de su competencia, las normas necesarias para la protección y regulación de sus respectivas insignias o divisas heráldicas, asegurándose de sancionar a los infractores de las mismas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NSITORIOS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RTÍCULO PRIMERO.- Esta Ley entrará en vigor a partir del día siguiente  de su publicación.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RTÍCULO SEGUNDO.- Se Abroga el Decreto 72, publicado en el Periódico Oficial del Estado el día 12 de Junio de 1943.</w:t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113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ind w:right="51" w:hanging="0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  <w:t xml:space="preserve">LEY QUE REGULA LAS CARACTERÍSTICAS, USO Y DIFUSIÓN DEL ESCUDO DE NUEVO LEÓN </w:t>
      </w:r>
    </w:p>
    <w:p>
      <w:pPr>
        <w:pStyle w:val="Normal"/>
        <w:widowControl w:val="false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  <w:t>(Publicado en el Periódico Oficial del Estad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993300"/>
          <w:sz w:val="24"/>
          <w:szCs w:val="24"/>
        </w:rPr>
        <w:t>de fecha 10 de julio de 1996)</w:t>
      </w:r>
    </w:p>
    <w:p>
      <w:pPr>
        <w:pStyle w:val="Normal"/>
        <w:widowControl w:val="false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  <w:t>REFORMAS</w:t>
      </w:r>
    </w:p>
    <w:p>
      <w:pPr>
        <w:pStyle w:val="Normal"/>
        <w:widowControl w:val="false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b w:val="false"/>
          <w:b w:val="false"/>
          <w:color w:val="993300"/>
        </w:rPr>
      </w:pPr>
      <w:r>
        <w:rPr>
          <w:rFonts w:cs="Arial" w:ascii="Arial" w:hAnsi="Arial"/>
          <w:color w:val="993300"/>
          <w:sz w:val="24"/>
          <w:szCs w:val="24"/>
        </w:rPr>
        <w:t>ARTÍCULO 4</w:t>
      </w:r>
      <w:r>
        <w:rPr>
          <w:rFonts w:cs="Arial" w:ascii="Arial" w:hAnsi="Arial"/>
          <w:b w:val="false"/>
          <w:color w:val="993300"/>
          <w:sz w:val="24"/>
          <w:szCs w:val="24"/>
        </w:rPr>
        <w:t>.-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993300"/>
          <w:sz w:val="24"/>
          <w:szCs w:val="24"/>
        </w:rPr>
        <w:t>Reformado por Decreto No. 109, publicado en el Periódico Oficial del Estado de fecha 04 de Julio de 2007.</w:t>
      </w:r>
    </w:p>
    <w:p>
      <w:pPr>
        <w:pStyle w:val="Normal"/>
        <w:widowControl w:val="false"/>
        <w:ind w:left="900" w:hanging="900"/>
        <w:jc w:val="both"/>
        <w:rPr>
          <w:rFonts w:ascii="Arial" w:hAnsi="Arial" w:cs="Arial"/>
          <w:b w:val="false"/>
          <w:b w:val="false"/>
          <w:color w:val="993300"/>
          <w:sz w:val="24"/>
          <w:szCs w:val="24"/>
        </w:rPr>
      </w:pPr>
      <w:r>
        <w:rPr>
          <w:rFonts w:cs="Arial" w:ascii="Arial" w:hAnsi="Arial"/>
          <w:b w:val="false"/>
          <w:color w:val="993300"/>
          <w:sz w:val="24"/>
          <w:szCs w:val="24"/>
        </w:rPr>
      </w:r>
    </w:p>
    <w:p>
      <w:pPr>
        <w:pStyle w:val="Normal"/>
        <w:widowControl w:val="false"/>
        <w:ind w:left="900" w:hanging="90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 w:val="false"/>
                <w:color w:val="993300"/>
              </w:rPr>
              <w:t>ARTÍCULOS TRANSITORIOS DEL DECRETO NÚMERO 109 PUBLICADO EN EL PERIÓDICO OFICIAL DEL ESTADO DE FECHA 04 DE JULIO DE 2007.</w:t>
            </w:r>
          </w:p>
        </w:tc>
      </w:tr>
    </w:tbl>
    <w:p>
      <w:pPr>
        <w:pStyle w:val="Heading6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color w:val="993300"/>
          <w:sz w:val="24"/>
        </w:rPr>
      </w:pPr>
      <w:r>
        <w:rPr>
          <w:rFonts w:cs="Arial" w:ascii="Arial" w:hAnsi="Arial"/>
          <w:b/>
          <w:bCs/>
          <w:color w:val="993300"/>
          <w:sz w:val="24"/>
        </w:rPr>
      </w:r>
    </w:p>
    <w:p>
      <w:pPr>
        <w:pStyle w:val="Heading6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bCs/>
          <w:color w:val="993300"/>
          <w:sz w:val="24"/>
          <w:lang w:val="en-US"/>
        </w:rPr>
      </w:pPr>
      <w:r>
        <w:rPr>
          <w:rFonts w:cs="Arial" w:ascii="Arial" w:hAnsi="Arial"/>
          <w:b/>
          <w:bCs/>
          <w:color w:val="993300"/>
          <w:sz w:val="24"/>
        </w:rPr>
        <w:t xml:space="preserve">T </w:t>
      </w:r>
      <w:r>
        <w:rPr>
          <w:rFonts w:cs="Arial" w:ascii="Arial" w:hAnsi="Arial"/>
          <w:b/>
          <w:bCs/>
          <w:color w:val="993300"/>
          <w:sz w:val="24"/>
          <w:lang w:val="en-US"/>
        </w:rPr>
        <w:t>R A N S I T O R I O S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993300"/>
          <w:sz w:val="24"/>
          <w:lang w:val="en-US"/>
        </w:rPr>
      </w:pPr>
      <w:r>
        <w:rPr>
          <w:rFonts w:cs="Arial" w:ascii="Arial" w:hAnsi="Arial"/>
          <w:b w:val="false"/>
          <w:bCs/>
          <w:color w:val="993300"/>
          <w:sz w:val="24"/>
          <w:lang w:val="en-US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rFonts w:cs="Arial" w:ascii="Arial" w:hAnsi="Arial"/>
          <w:b/>
          <w:color w:val="993300"/>
          <w:sz w:val="24"/>
          <w:szCs w:val="24"/>
          <w:lang w:val="es-ES_tradnl"/>
        </w:rPr>
        <w:t xml:space="preserve">Artículo </w:t>
      </w:r>
      <w:r>
        <w:rPr>
          <w:rFonts w:cs="Arial" w:ascii="Arial" w:hAnsi="Arial"/>
          <w:b/>
          <w:color w:val="993300"/>
          <w:sz w:val="24"/>
          <w:szCs w:val="24"/>
        </w:rPr>
        <w:t xml:space="preserve">Único.- </w:t>
      </w:r>
      <w:r>
        <w:rPr>
          <w:rFonts w:cs="Arial" w:ascii="Arial" w:hAnsi="Arial"/>
          <w:color w:val="993300"/>
          <w:sz w:val="24"/>
          <w:szCs w:val="24"/>
        </w:rPr>
        <w:t xml:space="preserve"> El presente Decreto entrará en vigor a partir del día siguiente a su publicación en el Periódico Oficial del Estado.</w:t>
      </w:r>
    </w:p>
    <w:p>
      <w:pPr>
        <w:pStyle w:val="Textoindependiente2"/>
        <w:tabs>
          <w:tab w:val="clear" w:pos="708"/>
          <w:tab w:val="left" w:pos="-426" w:leader="none"/>
          <w:tab w:val="left" w:pos="709" w:leader="none"/>
        </w:tabs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Textoindependiente2"/>
        <w:tabs>
          <w:tab w:val="clear" w:pos="708"/>
          <w:tab w:val="left" w:pos="-426" w:leader="none"/>
          <w:tab w:val="left" w:pos="709" w:leader="none"/>
        </w:tabs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  <w:tab/>
        <w:t>Por lo tanto envíese al Ejecutivo del Estado, para su promulgación y publicación en el Periódico Oficial del Estado.</w:t>
      </w:r>
    </w:p>
    <w:p>
      <w:pPr>
        <w:pStyle w:val="Textoindependiente2"/>
        <w:tabs>
          <w:tab w:val="clear" w:pos="708"/>
          <w:tab w:val="left" w:pos="-426" w:leader="none"/>
          <w:tab w:val="left" w:pos="709" w:leader="none"/>
        </w:tabs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Textoindependiente2"/>
        <w:tabs>
          <w:tab w:val="clear" w:pos="708"/>
          <w:tab w:val="left" w:pos="-426" w:leader="none"/>
          <w:tab w:val="left" w:pos="709" w:leader="none"/>
        </w:tabs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  <w:tab/>
        <w:t>Dado en el Salón de Sesiones del H. Congreso del Estado Libre y Soberano de Nuevo León, en Monterrey, su capital, a los veinte días del mes de junio de 2007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Textoindependiente2"/>
        <w:tabs>
          <w:tab w:val="clear" w:pos="708"/>
          <w:tab w:val="left" w:pos="-426" w:leader="none"/>
          <w:tab w:val="left" w:pos="709" w:leader="none"/>
        </w:tabs>
        <w:rPr>
          <w:rFonts w:ascii="Arial" w:hAnsi="Arial" w:cs="Arial"/>
          <w:iCs/>
          <w:color w:val="993300"/>
          <w:sz w:val="24"/>
        </w:rPr>
      </w:pPr>
      <w:r>
        <w:rPr>
          <w:rFonts w:eastAsia="Arial" w:cs="Arial" w:ascii="Arial" w:hAnsi="Arial"/>
          <w:color w:val="993300"/>
          <w:sz w:val="24"/>
        </w:rPr>
        <w:t xml:space="preserve"> </w:t>
      </w:r>
    </w:p>
    <w:p>
      <w:pPr>
        <w:pStyle w:val="Normal"/>
        <w:ind w:firstLine="1134"/>
        <w:rPr>
          <w:rFonts w:ascii="Arial" w:hAnsi="Arial" w:cs="Arial"/>
          <w:b w:val="false"/>
          <w:b w:val="false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Cs/>
          <w:color w:val="00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2268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 w:val="false"/>
        <w:b w:val="false"/>
        <w:color w:val="000000"/>
        <w:sz w:val="16"/>
        <w:szCs w:val="16"/>
        <w:lang w:val="es-ES"/>
      </w:rPr>
    </w:pPr>
    <w:r>
      <w:rPr>
        <w:rFonts w:cs="Arial Narrow" w:ascii="Arial Narrow" w:hAnsi="Arial Narrow"/>
        <w:b w:val="false"/>
        <w:color w:val="000000"/>
        <w:sz w:val="16"/>
        <w:szCs w:val="16"/>
        <w:lang w:val="es-ES"/>
      </w:rPr>
      <w:t>Compilación Legislativa del Estado de Nuevo León</w:t>
    </w:r>
  </w:p>
  <w:p>
    <w:pPr>
      <w:pStyle w:val="Footer"/>
      <w:jc w:val="center"/>
      <w:rPr>
        <w:rFonts w:ascii="Arial Narrow" w:hAnsi="Arial Narrow" w:cs="Arial Narrow"/>
        <w:b w:val="false"/>
        <w:b w:val="false"/>
        <w:color w:val="000000"/>
        <w:sz w:val="16"/>
        <w:szCs w:val="16"/>
        <w:lang w:val="es-ES"/>
      </w:rPr>
    </w:pPr>
    <w:r>
      <w:rPr>
        <w:rFonts w:cs="Arial Narrow" w:ascii="Arial Narrow" w:hAnsi="Arial Narrow"/>
        <w:b w:val="false"/>
        <w:color w:val="000000"/>
        <w:sz w:val="16"/>
        <w:szCs w:val="16"/>
        <w:lang w:val="es-ES"/>
      </w:rPr>
      <w:t>Secretaría General de Gobierno, Coordinación de Asuntos Jurídicos y Normatividad</w:t>
    </w:r>
  </w:p>
  <w:p>
    <w:pPr>
      <w:pStyle w:val="Footer"/>
      <w:jc w:val="center"/>
      <w:rPr/>
    </w:pPr>
    <w:r>
      <w:rPr>
        <w:rFonts w:cs="Arial Narrow" w:ascii="Arial Narrow" w:hAnsi="Arial Narrow"/>
        <w:b w:val="false"/>
        <w:color w:val="000000"/>
        <w:sz w:val="16"/>
        <w:szCs w:val="16"/>
        <w:lang w:val="es-ES"/>
      </w:rPr>
      <w:t xml:space="preserve">Página </w:t>
    </w:r>
    <w:r>
      <w:rPr>
        <w:rFonts w:cs="Arial Narrow" w:ascii="Arial Narrow" w:hAnsi="Arial Narrow"/>
        <w:b w:val="false"/>
        <w:color w:val="000000"/>
        <w:sz w:val="16"/>
        <w:szCs w:val="16"/>
        <w:lang w:val="es-ES"/>
      </w:rPr>
      <w:fldChar w:fldCharType="begin"/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instrText xml:space="preserve"> PAGE </w:instrText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fldChar w:fldCharType="separate"/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t>2</w:t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fldChar w:fldCharType="end"/>
    </w:r>
    <w:r>
      <w:rPr>
        <w:rFonts w:cs="Arial Narrow" w:ascii="Arial Narrow" w:hAnsi="Arial Narrow"/>
        <w:b w:val="false"/>
        <w:color w:val="000000"/>
        <w:sz w:val="16"/>
        <w:szCs w:val="16"/>
        <w:lang w:val="es-ES"/>
      </w:rPr>
      <w:t xml:space="preserve"> de </w:t>
    </w:r>
    <w:r>
      <w:rPr>
        <w:rFonts w:cs="Arial Narrow" w:ascii="Arial Narrow" w:hAnsi="Arial Narrow"/>
        <w:b w:val="false"/>
        <w:color w:val="000000"/>
        <w:sz w:val="16"/>
        <w:szCs w:val="16"/>
        <w:lang w:val="es-ES"/>
      </w:rPr>
      <w:fldChar w:fldCharType="begin"/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instrText xml:space="preserve"> NUMPAGES \* ARABIC </w:instrText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fldChar w:fldCharType="separate"/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t>8</w:t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 w:val="false"/>
        <w:b w:val="false"/>
        <w:color w:val="000000"/>
        <w:sz w:val="16"/>
        <w:szCs w:val="16"/>
        <w:lang w:val="es-ES"/>
      </w:rPr>
    </w:pPr>
    <w:r>
      <w:rPr>
        <w:rFonts w:cs="Arial Narrow" w:ascii="Arial Narrow" w:hAnsi="Arial Narrow"/>
        <w:b w:val="false"/>
        <w:color w:val="000000"/>
        <w:sz w:val="16"/>
        <w:szCs w:val="16"/>
        <w:lang w:val="es-ES"/>
      </w:rPr>
      <w:t>Compilación Legislativa del Estado de Nuevo León</w:t>
    </w:r>
  </w:p>
  <w:p>
    <w:pPr>
      <w:pStyle w:val="Footer"/>
      <w:jc w:val="center"/>
      <w:rPr>
        <w:lang w:val="es-ES"/>
      </w:rPr>
    </w:pPr>
    <w:r>
      <w:rPr>
        <w:rFonts w:cs="Arial Narrow" w:ascii="Arial Narrow" w:hAnsi="Arial Narrow"/>
        <w:b w:val="false"/>
        <w:color w:val="000000"/>
        <w:sz w:val="16"/>
        <w:szCs w:val="16"/>
        <w:lang w:val="es-ES"/>
      </w:rPr>
      <w:t>Secretaria General de Gobierno, Coordinación de Asuntos Jurídicos y Normatividad</w:t>
    </w:r>
  </w:p>
  <w:p>
    <w:pPr>
      <w:pStyle w:val="Footer"/>
      <w:jc w:val="center"/>
      <w:rPr/>
    </w:pPr>
    <w:r>
      <w:rPr>
        <w:rFonts w:cs="Arial Narrow" w:ascii="Arial Narrow" w:hAnsi="Arial Narrow"/>
        <w:b w:val="false"/>
        <w:color w:val="000000"/>
        <w:sz w:val="16"/>
        <w:szCs w:val="16"/>
        <w:lang w:val="es-ES"/>
      </w:rPr>
      <w:t xml:space="preserve">Página </w:t>
    </w:r>
    <w:r>
      <w:rPr>
        <w:rFonts w:cs="Arial Narrow" w:ascii="Arial Narrow" w:hAnsi="Arial Narrow"/>
        <w:b w:val="false"/>
        <w:color w:val="000000"/>
        <w:sz w:val="16"/>
        <w:szCs w:val="16"/>
        <w:lang w:val="es-ES"/>
      </w:rPr>
      <w:fldChar w:fldCharType="begin"/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instrText xml:space="preserve"> PAGE </w:instrText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fldChar w:fldCharType="separate"/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t>6</w:t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fldChar w:fldCharType="end"/>
    </w:r>
    <w:r>
      <w:rPr>
        <w:rFonts w:cs="Arial Narrow" w:ascii="Arial Narrow" w:hAnsi="Arial Narrow"/>
        <w:b w:val="false"/>
        <w:color w:val="000000"/>
        <w:sz w:val="16"/>
        <w:szCs w:val="16"/>
        <w:lang w:val="es-ES"/>
      </w:rPr>
      <w:t xml:space="preserve"> de </w:t>
    </w:r>
    <w:r>
      <w:rPr>
        <w:rFonts w:cs="Arial Narrow" w:ascii="Arial Narrow" w:hAnsi="Arial Narrow"/>
        <w:b w:val="false"/>
        <w:color w:val="000000"/>
        <w:sz w:val="16"/>
        <w:szCs w:val="16"/>
        <w:lang w:val="es-ES"/>
      </w:rPr>
      <w:fldChar w:fldCharType="begin"/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instrText xml:space="preserve"> NUMPAGES \* ARABIC </w:instrText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fldChar w:fldCharType="separate"/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t>8</w:t>
    </w:r>
    <w:r>
      <w:rPr>
        <w:sz w:val="16"/>
        <w:b w:val="false"/>
        <w:szCs w:val="16"/>
        <w:rFonts w:cs="Arial Narrow" w:ascii="Arial Narrow" w:hAnsi="Arial Narrow"/>
        <w:color w:val="000000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000080"/>
      <w:sz w:val="28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Tahoma" w:hAnsi="Tahoma" w:cs="Tahoma"/>
      <w:b w:val="false"/>
      <w:color w:val="80808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 w:val="false"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lgerian" w:hAnsi="Algerian" w:cs="Algerian"/>
      <w:i/>
      <w:color w:val="808080"/>
      <w:sz w:val="24"/>
    </w:rPr>
  </w:style>
  <w:style w:type="paragraph" w:styleId="Sender">
    <w:name w:val="Envelope Return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 w:val="false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32:00Z</dcterms:created>
  <dc:creator>SECRETARIA GENERAL DE GOBIERNO</dc:creator>
  <dc:description>TEXTO DE LA LEY. COMPILACION DE LEYES</dc:description>
  <cp:keywords>P.O. 10 DE JUNIO DE 1996</cp:keywords>
  <dc:language>en-US</dc:language>
  <cp:lastModifiedBy>Linda Saca Dabdoub</cp:lastModifiedBy>
  <cp:lastPrinted>2007-07-18T14:06:00Z</cp:lastPrinted>
  <dcterms:modified xsi:type="dcterms:W3CDTF">2017-03-23T16:32:00Z</dcterms:modified>
  <cp:revision>2</cp:revision>
  <dc:subject>ESCUDO DE NUEVO LEON</dc:subject>
  <dc:title>LEY QUE REGULA  LAS CARACTERISTICAS, USO Y DIFUSION</dc:title>
</cp:coreProperties>
</file>